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ci.kywnp.top7ci.kywnp.top/xiazai/680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